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632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802640</wp:posOffset>
                </wp:positionV>
                <wp:extent cx="251460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nterdepartmental Correspondenc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pt;mso-wrap-distance-left:9.05pt;mso-wrap-distance-right:9.05pt;mso-wrap-distance-top:0pt;mso-wrap-distance-bottom:0pt;margin-top:63.2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8"/>
                          <w:szCs w:val="18"/>
                        </w:rPr>
                        <w:t>Interdepartmental Correspondenc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5" w:leader="none"/>
        </w:tabs>
        <w:ind w:left="1872" w:hanging="1152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20"/>
        </w:rPr>
        <w:t>Date:</w:t>
      </w:r>
      <w:r>
        <w:rPr>
          <w:rFonts w:cs="Arial" w:ascii="Arial" w:hAnsi="Arial"/>
          <w:spacing w:val="20"/>
        </w:rPr>
        <w:t xml:space="preserve"> January 8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5" w:leader="none"/>
        </w:tabs>
        <w:ind w:left="1872" w:hanging="1152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872" w:hanging="1152"/>
        <w:rPr/>
      </w:pPr>
      <w:r>
        <w:rPr>
          <w:rFonts w:cs="Arial" w:ascii="Arial" w:hAnsi="Arial"/>
          <w:b/>
          <w:spacing w:val="20"/>
        </w:rPr>
        <w:t xml:space="preserve">To:     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20"/>
          <w:sz w:val="24"/>
          <w:szCs w:val="24"/>
        </w:rPr>
        <w:t>Mayor and Members of City Counci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1872" w:hanging="1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</w:rPr>
        <w:t>From:</w:t>
      </w:r>
      <w:r>
        <w:rPr>
          <w:rFonts w:cs="Arial" w:ascii="Arial" w:hAnsi="Arial"/>
          <w:sz w:val="24"/>
          <w:szCs w:val="24"/>
        </w:rPr>
        <w:tab/>
      </w:r>
      <w:r>
        <w:rPr>
          <w:spacing w:val="20"/>
          <w:sz w:val="24"/>
          <w:szCs w:val="24"/>
        </w:rPr>
        <w:t>Sheryl M. M. Long, City Manager</w:t>
      </w:r>
    </w:p>
    <w:p>
      <w:pPr>
        <w:pStyle w:val="Normal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1872" w:hanging="11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</w:rPr>
        <w:t>Subjec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L</w:t>
      </w:r>
      <w:r>
        <w:rPr>
          <w:b/>
          <w:spacing w:val="20"/>
          <w:sz w:val="24"/>
          <w:szCs w:val="24"/>
        </w:rPr>
        <w:t>iquor License – TRFO</w:t>
      </w:r>
    </w:p>
    <w:p>
      <w:pPr>
        <w:pStyle w:val="Normal"/>
        <w:ind w:left="720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9540</wp:posOffset>
                </wp:positionV>
                <wp:extent cx="65843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2pt" to="555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FINAL RECOMMENDATION REPOR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2880" w:hanging="21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BJECTIONS:</w:t>
        <w:tab/>
        <w:t>The Cincinnati Police Department</w:t>
      </w:r>
    </w:p>
    <w:p>
      <w:pPr>
        <w:pStyle w:val="Normal"/>
        <w:ind w:left="2880" w:hanging="21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This is a report on a communication from the State of Ohio, Division of Liquor Control, advising of a permit application for the following: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PPLICATION:</w:t>
        <w:tab/>
        <w:t>3027835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ERMIT TYPE:</w:t>
        <w:tab/>
        <w:t>TRFO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ASS:</w:t>
        <w:tab/>
        <w:tab/>
        <w:t xml:space="preserve">D5 D6   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AME:</w:t>
        <w:tab/>
        <w:tab/>
        <w:t>GARDEN ON THE ROCK BAR &amp; GRILL LLC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DBA:</w:t>
        <w:tab/>
        <w:tab/>
        <w:tab/>
        <w:t>NONE LISTED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>1686 BLUE ROCK ST 1</w:t>
      </w:r>
      <w:r>
        <w:rPr>
          <w:spacing w:val="20"/>
          <w:sz w:val="24"/>
          <w:szCs w:val="24"/>
          <w:vertAlign w:val="superscript"/>
        </w:rPr>
        <w:t>ST</w:t>
      </w:r>
      <w:r>
        <w:rPr>
          <w:spacing w:val="20"/>
          <w:sz w:val="24"/>
          <w:szCs w:val="24"/>
        </w:rPr>
        <w:t xml:space="preserve"> FL &amp; PATIO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>CINCINNATI OH 45223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s of today’s date, the Buildings and Inspections Department has declined comment on their investigation.</w:t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On November 13, 2024, the Northside Community Council was notified and does not object. </w:t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  <w:u w:val="single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ab/>
        <w:t>Police Department Approval</w:t>
        <w:tab/>
        <w:tab/>
        <w:tab/>
        <w:t>David M. Laing, Assistant City Prosecutor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ab/>
        <w:tab/>
        <w:tab/>
        <w:tab/>
        <w:tab/>
        <w:tab/>
        <w:tab/>
        <w:t>Law Department - Recommendation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20"/>
          <w:sz w:val="24"/>
          <w:szCs w:val="24"/>
        </w:rPr>
        <w:t></w:t>
      </w:r>
      <w:r>
        <w:rPr>
          <w:spacing w:val="20"/>
          <w:sz w:val="24"/>
          <w:szCs w:val="24"/>
        </w:rPr>
        <w:t xml:space="preserve"> Objection</w:t>
        <w:tab/>
        <w:tab/>
      </w:r>
      <w:r>
        <w:rPr>
          <w:rFonts w:eastAsia="Symbol" w:cs="Symbol" w:ascii="Symbol" w:hAnsi="Symbol"/>
          <w:spacing w:val="20"/>
          <w:sz w:val="24"/>
          <w:szCs w:val="24"/>
        </w:rPr>
        <w:t></w:t>
      </w:r>
      <w:r>
        <w:rPr>
          <w:spacing w:val="20"/>
          <w:sz w:val="24"/>
          <w:szCs w:val="24"/>
        </w:rPr>
        <w:t xml:space="preserve"> No Objection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spacing w:val="20"/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>MUST BE RECEIVED BY OHIO DIVISION OF LIQUOR CONTROL BY: December 31, 2024</w:t>
      </w:r>
    </w:p>
    <w:sectPr>
      <w:type w:val="nextPage"/>
      <w:pgSz w:w="12240" w:h="15840"/>
      <w:pgMar w:left="360" w:right="36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  Interdepartmental Correspondenc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8:00Z</dcterms:created>
  <dc:creator>Patricia Simpson</dc:creator>
  <dc:description/>
  <cp:keywords/>
  <dc:language>en-US</dc:language>
  <cp:lastModifiedBy>Hartman, Brandy</cp:lastModifiedBy>
  <cp:lastPrinted>2024-12-06T12:41:00Z</cp:lastPrinted>
  <dcterms:modified xsi:type="dcterms:W3CDTF">2025-01-08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5D0F2FF393C4C99016A0E6D991B25</vt:lpwstr>
  </property>
  <property fmtid="{D5CDD505-2E9C-101B-9397-08002B2CF9AE}" pid="3" name="_activity">
    <vt:lpwstr/>
  </property>
</Properties>
</file>